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ИВЕРИЧ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 февраля 2016 г.                                                                                  № 96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Киверич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 Киверичи 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сельского поселения Киверичи  от 09 декабря  2015 г.  № 81 «О бюджете сельского поселения Киверичи на 2016 год» следующие изменения и до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 на 2016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в сумме 3170,25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3170,25 тыс. руб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кого поселения на 2016 год 0 тыс. руб.</w:t>
      </w:r>
    </w:p>
    <w:p>
      <w:pPr>
        <w:pStyle w:val="Normal"/>
        <w:spacing w:lineRule="auto" w:line="240" w:before="0" w:after="0"/>
        <w:jc w:val="both"/>
        <w:rPr/>
      </w:pPr>
      <w:r>
        <w:rPr/>
        <w:t>2. Источники финансирования дефицита бюджета: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95"/>
        <w:gridCol w:w="1275"/>
      </w:tblGrid>
      <w:tr>
        <w:trPr>
          <w:trHeight w:val="1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70,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70,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70,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01 05 00 00 00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объем межбюджетных трансфертов получаемых из других бюджетов бюджетной системы Российской Федерации в 2016 году в сумме 1379,25 тыс. руб. в т.ч. дотация на выравнивание в сумме 1310,4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ервичного воинского учета в сумме 68,7 тыс. руб.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тья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распределение бюджетных ассигнований местного бюджета по разделам и подразделам функциональной классификации расходов бюджета на 2016 год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аспределение бюджетных ассигнований местного бюджета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расходов бюджета на 2016г 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на 2016г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                                      Т.Н. Лабазни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ичи    от «24» февраля 2016 г. № 9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веричи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Киверичи  на 2016 год от 09 декабря 2015г. № 8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Киверичи Рамешковского района Тверской области  от «09» декабря 2015 г  № 81  «О бюджете сельского поселения Киверичи 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местного бюджета сельского поселения Киверичи по разделам и подразделам классификации расходов бюджетов на 2016 год</w:t>
      </w:r>
      <w:r>
        <w:rPr/>
        <w:tab/>
      </w:r>
    </w:p>
    <w:p>
      <w:pPr>
        <w:pStyle w:val="Normal"/>
        <w:tabs>
          <w:tab w:val="clear" w:pos="708"/>
          <w:tab w:val="center" w:pos="5462" w:leader="none"/>
          <w:tab w:val="left" w:pos="8743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>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,25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ичи    от «24» февраля 2016 г. № 9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веричи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Киверичи  на 2016 год от 09 декабря 2015г. № 81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Киверичи Рамешковского района Тверской области  от «09 » декабря 2015 г  № 81  «О бюджете сельского поселения Киверичи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 ассигнований местного бюджета сельского поселения Киверич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708"/>
        <w:gridCol w:w="6379"/>
        <w:gridCol w:w="10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ичи    от «24» февраля 2016 г. № 9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веричи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Киверичи  на 2016 год от 09 декабря 2015г. № 81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Киверичи Рамешковского района Тверской области  от «09 » декабря 2015 г  № 81  «О бюджете сельского поселения Киверичи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right="-1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 ассигнований местного бюджета сельского поселения Киверичи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 расходов бюджета на 2016 год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/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5670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иверичи  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2:00Z</dcterms:created>
  <dc:creator>ПК2</dc:creator>
  <dc:description/>
  <dc:language>en-US</dc:language>
  <cp:lastModifiedBy>Приемная</cp:lastModifiedBy>
  <cp:lastPrinted>2016-03-18T10:21:00Z</cp:lastPrinted>
  <dcterms:modified xsi:type="dcterms:W3CDTF">2016-03-31T07:12:00Z</dcterms:modified>
  <cp:revision>2</cp:revision>
  <dc:subject/>
  <dc:title/>
</cp:coreProperties>
</file>